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JETO ANÁLISE DE LUCRO</w:t>
      </w:r>
    </w:p>
    <w:p>
      <w:pPr>
        <w:pStyle w:val="Normal"/>
        <w:ind w:left="360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398770" cy="304990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1"/>
        </w:numPr>
        <w:rPr/>
      </w:pPr>
      <w:r>
        <w:rPr/>
        <w:t>Conecte, através do arquivo: baseVendas_Normalizado.xlsx, as 4 bases (Tabelas Especiais): tblLOJA, tblPRODUTO, tblVENDAS, tblVENDEDOR.</w:t>
        <w:br/>
      </w:r>
    </w:p>
    <w:p>
      <w:pPr>
        <w:pStyle w:val="PargrafodaLista"/>
        <w:numPr>
          <w:ilvl w:val="0"/>
          <w:numId w:val="1"/>
        </w:numPr>
        <w:rPr/>
      </w:pPr>
      <w:r>
        <w:rPr/>
        <w:t>Na tblPRODUTO converta o Tipo de Dado dos campos: custoUnitario e precoVenda para decimal fixo (moeda/currency).</w:t>
        <w:br/>
        <w:br/>
      </w:r>
      <w:r>
        <w:rPr>
          <w:lang w:val="en-US" w:eastAsia="en-US"/>
        </w:rPr>
        <w:drawing>
          <wp:inline distT="0" distB="0" distL="0" distR="0">
            <wp:extent cx="5396230" cy="8699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>Tipo de Dado Decimal Fixo (exemplo):</w:t>
      </w:r>
    </w:p>
    <w:p>
      <w:pPr>
        <w:pStyle w:val="PargrafodaLista"/>
        <w:jc w:val="center"/>
        <w:rPr/>
      </w:pPr>
      <w:r>
        <w:rPr>
          <w:lang w:val="en-US" w:eastAsia="en-US"/>
        </w:rPr>
        <w:drawing>
          <wp:inline distT="0" distB="0" distL="0" distR="0">
            <wp:extent cx="3067685" cy="124777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PargrafodaLista"/>
        <w:numPr>
          <w:ilvl w:val="0"/>
          <w:numId w:val="1"/>
        </w:numPr>
        <w:rPr/>
      </w:pPr>
      <w:r>
        <w:rPr/>
        <w:t>Na tblVENDAS,  converta o Tipo de Dado do campo DESC para Percentual (exemplo):</w:t>
      </w:r>
    </w:p>
    <w:p>
      <w:pPr>
        <w:pStyle w:val="PargrafodaLista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396230" cy="335978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 xml:space="preserve">Se tiver que dividir os valores por 100, divida!!. </w:t>
      </w:r>
    </w:p>
    <w:p>
      <w:pPr>
        <w:pStyle w:val="PargrafodaLista"/>
        <w:rPr/>
      </w:pPr>
      <w:r>
        <w:rPr/>
        <w:t>Guia: Transformar, Grupo: Coluna de Número, Botão: Padrão, Opção: Dividir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Através do Combinar, Mesclar, Expandir; traga as duas colunas da tblPRODUTO: custoUnitario e precoVenda para a tblVENDAS (exemplo):</w:t>
        <w:br/>
        <w:br/>
      </w:r>
      <w:r>
        <w:rPr>
          <w:lang w:val="en-US" w:eastAsia="en-US"/>
        </w:rPr>
        <w:drawing>
          <wp:inline distT="0" distB="0" distL="0" distR="0">
            <wp:extent cx="5402580" cy="435737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Com o Custo Unitário, Preço de Venda (unitário) e o desconto na tblVENDAS, adicione a coluna personalizada: Lucro da Venda (RENDA DA VENDA – CUSTO DA VENDA). (exemplo):</w:t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82270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grafodaLista"/>
        <w:rPr/>
      </w:pPr>
      <w:r>
        <w:rPr/>
        <w:t>(converta o Tipo de Dado para Decimal Fixo). (exemplo).:</w:t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2809875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Feche e Ap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/>
        <w:t>Após Aplicar e Fechar (Etapa: Load do ETL); Crie a tblCalendario (Nova Tabela) com a função DAX CalendarAuto. (exemplo):</w:t>
      </w:r>
    </w:p>
    <w:p>
      <w:pPr>
        <w:pStyle w:val="PargrafodaLista"/>
        <w:rPr/>
      </w:pPr>
      <w:r>
        <w:rPr>
          <w:lang w:val="en-US" w:eastAsia="en-US"/>
        </w:rPr>
        <w:drawing>
          <wp:inline distT="0" distB="0" distL="0" distR="0">
            <wp:extent cx="3029585" cy="342900"/>
            <wp:effectExtent l="0" t="0" r="0" b="0"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>E Crie as Colunas Calculadas: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07.01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ANO = tblCalendario[Date].[Ano]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07.02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NUMERO MÊS = tblCalendario[Date].[MonthNo]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07.03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NOME MÊS = LEFT(UPPER(tblCalendario[Date].[Mês]);3)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07.04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DIA DA SEMANA = WEEKDAY(tblCalendario[Date];2)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07.05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NOME DIA SEMANA = UPPER(FORMAT(tblCalendario[Date];"DDD"))</w:t>
      </w:r>
    </w:p>
    <w:p>
      <w:pPr>
        <w:pStyle w:val="Normal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680970"/>
            <wp:effectExtent l="0" t="0" r="0" b="0"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Para que a Classificação dos meses fique de JAN à DEZ e os dias da semana de SEG a DOM; classifique uma coluna pela out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Faça a Hierarquia: TEMPO. (exemplo):</w:t>
      </w:r>
    </w:p>
    <w:p>
      <w:pPr>
        <w:pStyle w:val="PargrafodaLista"/>
        <w:rPr/>
      </w:pPr>
      <w:r>
        <w:rPr/>
      </w:r>
    </w:p>
    <w:p>
      <w:pPr>
        <w:pStyle w:val="PargrafodaList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2610485"/>
            <wp:effectExtent l="0" t="0" r="0" b="0"/>
            <wp:docPr id="10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Faça a Modelagem dos Dados:</w:t>
        <w:br/>
      </w:r>
      <w:r>
        <w:rPr>
          <w:lang w:val="en-US" w:eastAsia="en-US"/>
        </w:rPr>
        <w:drawing>
          <wp:inline distT="0" distB="0" distL="0" distR="0">
            <wp:extent cx="5396865" cy="3060700"/>
            <wp:effectExtent l="0" t="0" r="0" b="0"/>
            <wp:docPr id="1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Faça a Tabela: Medidas e nela 7 Medidas: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11.01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LUCRO TOTAL = SUM(tblVENDAS[Lucro da Venda])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11.02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MAIOR LUCRO = MAX(tblVENDAS[Lucro da Venda])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11.03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MENOR LUCRO = MIN(tblVENDAS[Lucro da Venda])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11.04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LUCRO MÉDIO = AVERAGE(tblVENDAS[Lucro da Venda])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11.05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QTDE PEDIDOS = COUNTROWS(tblVENDAS)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OS PEDIDOS ‘A’ SÃO OS PEDIDOS COM LUCRO MAIOR IGUAL À R$100,00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11.06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QTDE PEDIDOS 'A' = CALCULATE(COUNT(tblVENDAS[Lucro da Venda]);</w:t>
      </w:r>
    </w:p>
    <w:p>
      <w:pPr>
        <w:pStyle w:val="Normal"/>
        <w:shd w:fill="FFFFFE" w:val="clear"/>
        <w:spacing w:lineRule="atLeast" w:line="270" w:before="0" w:after="0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Consolas" w:cs="Consolas" w:ascii="Consolas" w:hAnsi="Consolas"/>
          <w:color w:val="000000"/>
          <w:sz w:val="18"/>
          <w:szCs w:val="18"/>
          <w:lang w:eastAsia="pt-BR"/>
        </w:rPr>
        <w:t xml:space="preserve">                                 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tblVENDAS[Lucro da Venda]&gt;=100)</w:t>
      </w:r>
    </w:p>
    <w:p>
      <w:pPr>
        <w:pStyle w:val="Normal"/>
        <w:shd w:fill="FFFFFE" w:val="clear"/>
        <w:spacing w:lineRule="atLeast" w:line="270" w:before="0" w:after="0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11.07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% PEDIDOS 'A' = MEDIDAS[QTDE PEDIDOS 'A']/[QTDE PEDIDOS]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(exemplo):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96230" cy="1746885"/>
            <wp:effectExtent l="0" t="0" r="0" b="0"/>
            <wp:docPr id="1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PargrafodaLista"/>
        <w:numPr>
          <w:ilvl w:val="0"/>
          <w:numId w:val="1"/>
        </w:numPr>
        <w:shd w:fill="FFFFFE" w:val="clear"/>
        <w:spacing w:lineRule="atLeast" w:line="270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FAÇA AS VISUALIZAÇÕES. Na Segmentação, selecione a vendedora Juliana.</w:t>
      </w:r>
    </w:p>
    <w:p>
      <w:pPr>
        <w:pStyle w:val="Normal"/>
        <w:shd w:fill="FFFFFE" w:val="clear"/>
        <w:spacing w:lineRule="atLeast" w:line="270" w:before="0" w:after="0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049905"/>
            <wp:effectExtent l="0" t="0" r="0" b="0"/>
            <wp:docPr id="1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er a Hierarquia (clicar, drill down) no ano 2015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3032760"/>
            <wp:effectExtent l="0" t="0" r="0" b="0"/>
            <wp:docPr id="1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037840"/>
            <wp:effectExtent l="0" t="0" r="0" b="0"/>
            <wp:docPr id="1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26:00Z</dcterms:created>
  <dc:creator>Suporte</dc:creator>
  <dc:description/>
  <cp:keywords/>
  <dc:language>en-US</dc:language>
  <cp:lastModifiedBy>Léo2021_48Anos</cp:lastModifiedBy>
  <dcterms:modified xsi:type="dcterms:W3CDTF">2021-03-31T19:26:00Z</dcterms:modified>
  <cp:revision>2</cp:revision>
  <dc:subject/>
  <dc:title/>
</cp:coreProperties>
</file>